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P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Sep 2017, HaTinh Pharmaceutical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djustment of plan for 2017 dividend payment based on General Mandate 2017 dated 25 Mar 2017 as follows:</w:t>
      </w:r>
    </w:p>
    <w:p>
      <w:pPr>
        <w:pStyle w:val="Normal"/>
        <w:spacing w:lineRule="auto" w:line="360" w:before="120" w:after="0"/>
        <w:rPr/>
      </w:pPr>
      <w:r>
        <w:rPr/>
        <w:t>1. Changed cont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General Mandate dated 25 Mar 20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ntent consulted to chan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V.2 of General Mandate: dividend payment 2017 in cash: 10%/ 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 dividend payment by shares: 10%/ year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he extraordinary General Meeting of Shareholders approved the capital increase and amendments to the Charter after the share issue, listing and depository for all additionally issued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extraordinary General Meeting of Shareholders authorized Board of Directors to choose appropriate time to carry out the 2017 dividend payment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share issue under ESOP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 to be issu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HaTinh Pharmaceutic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 (transfer restric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DP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58,513,1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utstanding shares: 5,851,31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ogram: 05 years, from 2017 to the end of 2021. Total shares to be issued every 12 months are not over 5% of outstanding shares at the issue tim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ing method: issue price is not lower than par val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estriction: 01 year from the date the share issue finish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Members of the Board, Members of Supervisory Board, Members of Management Board, Chief Accountant, key manag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andling the unsold shares: issuing to other buy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ceeds is used to supplement the working capital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is General Mandate took effect from 30 Sep 2017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10-05T04:05:00Z</dcterms:modified>
  <cp:revision>379</cp:revision>
  <dc:subject/>
  <dc:title>LO5: General Mandate 2016</dc:title>
</cp:coreProperties>
</file>